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80"/>
        <w:jc w:val="center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就医专线服务调研要求</w:t>
      </w:r>
    </w:p>
    <w:p>
      <w:pPr>
        <w:pStyle w:val="Style15"/>
        <w:spacing w:before="0" w:after="0"/>
        <w:ind w:left="0" w:right="0" w:firstLine="480"/>
        <w:jc w:val="center"/>
        <w:rPr>
          <w:rFonts w:ascii="Verdana" w:hAnsi="Verdana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Verdana" w:hAnsi="Verdana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482"/>
        <w:rPr>
          <w:rFonts w:ascii="Verdana" w:hAnsi="Verdana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Verdana" w:hAnsi="Verdana" w:cs="宋体" w:eastAsia="宋体"/>
          <w:b/>
          <w:bCs/>
          <w:kern w:val="0"/>
          <w:sz w:val="24"/>
          <w:szCs w:val="24"/>
          <w:lang w:val="en-US" w:eastAsia="zh-CN" w:bidi="ar-SA"/>
        </w:rPr>
        <w:t>（一）项目名称：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就医专线服务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482"/>
        <w:rPr>
          <w:rFonts w:ascii="Verdana" w:hAnsi="Verdana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Verdana" w:hAnsi="Verdana" w:cs="宋体" w:eastAsia="宋体"/>
          <w:b/>
          <w:bCs/>
          <w:kern w:val="0"/>
          <w:sz w:val="24"/>
          <w:szCs w:val="24"/>
          <w:lang w:val="en-US" w:eastAsia="zh-CN" w:bidi="ar-SA"/>
        </w:rPr>
        <w:t>（二）项目简要说明：</w:t>
      </w:r>
      <w:r>
        <w:rPr>
          <w:rFonts w:ascii="Verdana" w:hAnsi="Verdana" w:cs="Verdana" w:eastAsia="Verdana"/>
          <w:b/>
          <w:bCs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运行路线</w:t>
      </w:r>
      <w:r>
        <w:rPr>
          <w:b/>
          <w:sz w:val="24"/>
          <w:szCs w:val="24"/>
          <w:lang w:eastAsia="zh-CN"/>
        </w:rPr>
        <w:t>及用车时间</w:t>
      </w:r>
      <w:r>
        <w:rPr>
          <w:b/>
          <w:sz w:val="24"/>
          <w:szCs w:val="24"/>
        </w:rPr>
        <w:t>: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67"/>
        <w:gridCol w:w="928"/>
        <w:gridCol w:w="2959"/>
      </w:tblGrid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路名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路说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车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29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湖花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州九院就医专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行驶线路：</w:t>
            </w:r>
            <w:r>
              <w:rPr>
                <w:sz w:val="24"/>
                <w:szCs w:val="24"/>
                <w:lang w:val="en-US" w:eastAsia="zh-CN"/>
              </w:rPr>
              <w:t>西湖花苑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新柳溪花园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新湖明珠城南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省道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苏州九院</w:t>
            </w:r>
            <w:r>
              <w:rPr>
                <w:sz w:val="24"/>
                <w:szCs w:val="24"/>
              </w:rPr>
              <w:t>。全程约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公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西湖花苑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苏州九院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8:00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西湖花苑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苏州九院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:30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苏州九院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西湖花苑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3:00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西湖花苑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苏州九院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苏州九院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西湖花苑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三）车辆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车辆符合安全国家标准，取得机动车检验合格证明，并已经在公安机关交通管理部门办理注册登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取得驾驶资格的驾驶人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包括行驶线路、开行时间和停靠站点的合理可行的运行方案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健全的安全管理制度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经投保机动车承运人责任保险（交强险、第三者责任险、座位险等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应当配备统一的标志灯和停车指示标志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按照规定配备具有行驶记录功能的卫星定位装置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应当配备逃生锤、干粉灭火器、急救箱等安全设备。安全设备应当放置在便于取用的位置，并确保性能良好、有效适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驾驶人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取得相应准驾车型驾驶证并具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驾驶经历，不超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最近连续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记分周期内没有被记满分记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无致人死亡或者重伤的交通事故责任记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无饮酒后驾驶或者醉酒驾驶机动车记录，最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内无驾驶客运车辆超员、超速等严重交通违法行为记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无犯罪记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身心健康，无传染性疾病，无癫痫、精神病等可能危及行车安全的疾病病史，无酗酒、吸毒行为记录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承诺提供备用驾驶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服务主要内容及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医院要求为病人提供接送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因临时原因须调派代用车时，必须提供同一类型及同一级别的车辆并于前一工作日通知医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应保持车辆内部、外部的清洁卫生，保证车况良好，并在冬、夏季节开启空调以满足乘坐人员的需求，其所产生的清洁费或其他相关费用因包含在报价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若提供的车辆性能、品质或配置低于合同所规定的车辆，医院可要求更换车辆，乙方不得拒绝，若未能在限期内更换车辆按违约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应指派品行良好，身体健康，并持相应的中华人民共和国机动车有效驾驶证件的司机驾驶车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驾驶人员在驾驶时，应确保遵守有关交通法规规定，认为驾驶员服务态度差，可以口头及书面通知乙方改善，如拒不改善者，医院有权要求立即更换驾驶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运行当中由于天气或不可抗拒因素（如交通事故引起的堵塞、临时交通管制、恶劣天气等）造成的班车脱班，造成损失，乙方应妥善协调解决。对于持续性的交通管制，应及时通知医院以便调整班车路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乘车人员必须提前</w:t>
      </w:r>
      <w:r>
        <w:rPr>
          <w:sz w:val="24"/>
          <w:szCs w:val="24"/>
        </w:rPr>
        <w:t>2~5</w:t>
      </w:r>
      <w:r>
        <w:rPr>
          <w:sz w:val="24"/>
          <w:szCs w:val="24"/>
        </w:rPr>
        <w:t>分钟到达站点。服务车辆必须按医院所要求的时间、地点、路线，每天准时接送病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乙方根据医院目前线路、班次及乘车人员等情况，自行选择所用车型及数量，制定科学、合理的服务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乙方在约定范围内提供病人接送服务，根据双方共同商定的停靠站点必须是符合交通法规所规定的上、下车地点，书面确定沿途每个站点停靠的时间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乘坐人数不超过营运车辆所允许的人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乘坐人员无权指挥驾驶人员私自改变所规定的路线及站点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在服务过程中发生交通事故导致乘坐人员伤亡及财产损失的，由乙方对伤亡及损失承担全部的赔偿和事故处理责任。交通事故责任被认定涉及第三方的，由乙方自行向该第三方追索，但不得以此为由拖延或拒绝履行对相关人员的责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乘坐人员必须爱护车内任何设施并保持车内清洁，损坏车辆及设施应按价赔偿。</w:t>
      </w:r>
    </w:p>
    <w:p>
      <w:pPr>
        <w:pStyle w:val="Style15"/>
        <w:spacing w:before="0" w:after="0"/>
        <w:ind w:left="0" w:right="0" w:firstLine="480"/>
        <w:rPr>
          <w:rFonts w:ascii="Verdana" w:hAnsi="Verdana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Verdana" w:hAnsi="Verdana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刘永琴</cp:lastModifiedBy>
  <cp:lastPrinted>2024-10-11T15:04:00Z</cp:lastPrinted>
  <dcterms:modified xsi:type="dcterms:W3CDTF">2024-12-20T01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5A46560A4173947A662CFC25B36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