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被污染输液瓶（袋）的回收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询价要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一）最低限价：</w:t>
      </w:r>
      <w:r>
        <w:rPr>
          <w:lang w:val="en-US" w:eastAsia="zh-CN"/>
        </w:rPr>
        <w:t>2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）服务范围：全院未被污染输液瓶（袋）的回收，无害化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）服务期限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定期回收暂存地的未被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污染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输液瓶（袋），不得产生大量堆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必须同时回收塑料输液袋及玻璃类的输液瓶、安剖瓶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服务商负责每日将回收至暂存地的未被污染的输液瓶（袋）用蓝色垃圾袋打包好，玻璃类制品用蛇皮袋打包好，保持暂存地的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20"/>
        <w:jc w:val="both"/>
        <w:textAlignment w:val="auto"/>
        <w:rPr>
          <w:lang w:eastAsia="zh-CN"/>
        </w:rPr>
      </w:pPr>
      <w:r>
        <w:rPr>
          <w:lang w:eastAsia="zh-CN"/>
        </w:rPr>
        <w:t>针对未被污染的塑料输液瓶按每吨应上交医院的费用进行报价，该报价已包含未被污染的玻璃输液瓶、安剖瓶的处理费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六）其他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响应单位</w:t>
      </w:r>
      <w:r>
        <w:rPr>
          <w:rFonts w:ascii="宋体" w:hAnsi="宋体" w:cs="宋体"/>
          <w:kern w:val="0"/>
          <w:szCs w:val="21"/>
        </w:rPr>
        <w:t>列入江苏省商务厅、工信厅、卫健委输液瓶联合公布的输液瓶（袋）回收利用企业名单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响应单位通过环保验收；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具备排污许可证；</w:t>
      </w:r>
    </w:p>
    <w:p>
      <w:pPr>
        <w:pStyle w:val="Normal"/>
        <w:jc w:val="both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永琴</cp:lastModifiedBy>
  <dcterms:modified xsi:type="dcterms:W3CDTF">2024-11-28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5F0CCF8C4ABBBD6EA23D888DC6D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