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杏林餐厅特色档口招商调研要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、参加调研单位要求</w:t>
      </w:r>
    </w:p>
    <w:p>
      <w:pPr>
        <w:pStyle w:val="Normal"/>
        <w:numPr>
          <w:ilvl w:val="0"/>
          <w:numId w:val="0"/>
        </w:numPr>
        <w:ind w:left="0" w:firstLine="480"/>
        <w:rPr>
          <w:rFonts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  <w:t>为了提升医院杏林餐厅经营特色，准备在餐厅档口引进若干特色餐饮品牌。要求为知名餐饮品牌，符合本地市民口味，具有较高市场认可度，价格不高于同品牌其他区域售价。满足医院对档口最低客流量要求。</w:t>
      </w:r>
    </w:p>
    <w:p>
      <w:pPr>
        <w:pStyle w:val="Normal"/>
        <w:numPr>
          <w:ilvl w:val="0"/>
          <w:numId w:val="0"/>
        </w:numPr>
        <w:ind w:left="0" w:hanging="0"/>
        <w:rPr>
          <w:rFonts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二、供应商其他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具有独立承担民事责任的能力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具有良好的商业信誉和健全的财务会计制度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具有履行合同所必需的设备和专业技术能力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有依法缴纳税收和社会保障资金的良好记录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参加采购活动前三年内，在经营活动中没有重大违法记录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法律、行政法规规定的其他条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提供公司营业执照、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代理商证明、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经营业绩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等材料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libri"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Calibri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27:00Z</dcterms:created>
  <dc:creator>Administrator</dc:creator>
  <dc:description/>
  <dc:language>en-US</dc:language>
  <cp:lastModifiedBy>钱雄杰</cp:lastModifiedBy>
  <cp:lastPrinted>2024-10-11T15:04:00Z</cp:lastPrinted>
  <dcterms:modified xsi:type="dcterms:W3CDTF">2024-10-12T00:3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55A46560A4173947A662CFC25B36A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